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upplementNo.1 to Order No.73 dd. 01.04.2019 “On Approval of price-list for paid stomatologic services </w:t>
      </w:r>
      <w:bookmarkStart w:id="0" w:name="_Hlk515986567"/>
      <w:r>
        <w:rPr>
          <w:rFonts w:cs="Times New Roman" w:ascii="Times New Roman" w:hAnsi="Times New Roman"/>
          <w:sz w:val="20"/>
          <w:szCs w:val="20"/>
          <w:lang w:val="en-US"/>
        </w:rPr>
        <w:t xml:space="preserve">of </w:t>
      </w:r>
      <w:bookmarkEnd w:id="0"/>
      <w:r>
        <w:rPr>
          <w:rFonts w:cs="Times New Roman" w:ascii="Times New Roman" w:hAnsi="Times New Roman"/>
          <w:sz w:val="20"/>
          <w:szCs w:val="20"/>
          <w:lang w:val="en-US"/>
        </w:rPr>
        <w:t>orthodontic treatment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ice -lis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tomatologic services of orthodontic treatmen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valid from 09.01.2024</w:t>
      </w:r>
      <w:r>
        <w:rPr/>
        <w:t xml:space="preserve">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22"/>
        <w:gridCol w:w="3009"/>
        <w:gridCol w:w="3736"/>
        <w:gridCol w:w="11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e for the nomenclature of medical service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rvice description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ubles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01.07.001, А01.07.002, А02.07.006, А01.07.005, В01.063.001        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cal consultation (case record of the patient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0.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Orthodontic treatment using fixed applian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01.07.001, А01.07.002, А02.07.006, А02.07.004, А02.07.010, А23.07.002.027, В01.063.001, А01.07.005, А01.07.006, А01.07.007, А02.07.010.001*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itial examination for treatme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ing fixed applian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28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01.07.001, А01.07.002, А02.07.006, А02.07.004, А02.07.010, А23.07.002.027, В01.063.001, А01.07.005, А01.07.006, А01.07.007, А02.07.010.001*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itial examination for treatment using fixed applian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1.07.001, А16.07.048, В01.063.002, А14.07.003, А14.07.00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livery of ortho bracket system (minimum 6 units of the tooth range) using metal braces (Victory Series LP, Gemeni, Mini Diamond, Mini Master LP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44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1.07.001, А16.07.048, В01.063.002, А14.07.003, А14.07.00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livery of ortho bracket system (minimum 6 units of the tooth range) using innovation technologies (Clarity Advanced, Inspire ICE, Damon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2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1.07.001, А16.07.048 (А16.07.047), В01.063.00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ivery of fixed element on each subsequent tooth range unit on metal braces (Victory Series LP, Gemeni, Mini Diamond, Mini Master LP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1.07.001, А16.07.048, В01.063.00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ivery of fixed element on each subsequent tooth range unit using innovation technologies (Clarity Advanced, Inspire ICE, Damon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18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1.07.001, А16.07.028, В01.063.00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ivery of bands on molars (1pc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5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1.07.001, А16.07.046, В01.063.00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shgarian applianc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19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1.07.001, А16.07.028, В01.063.00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etitive fixation of (braces, bands, retainer) 1 toot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1.07.001, А01.07.002, А02.07.010, В01.063.002, А02.07.006, А16.07.02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llow-up examination without removal of the ortho arch (1 tooth range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1.07.001, А01.07.002, А01.07.005, А02.07.010, В01.063.002, А02.07.006, А16.07.02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llow-up examination with removal and replacement of the ortho arch (1 tooth range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6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1.07.001, А01.07.002, А02.07.010, А01.07.005, В01.063.002, А02.07.006, А16.07.02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llow-up examination with removal without replacement of the ortho arch (1 tooth range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84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1.07.001, А16.07.025, В01.063.00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inding (approximate, occlusion contact, temporary tooth cusps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1.07.001, А16.07.028, В01.063.00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oval from enamel of one element (braces, bands, occlusal onlay, etc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1.07.001, А16.07.028, В01.063.00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oval of 1 element from enamel using innovative technologies (braces, rings, occlusive lining, etc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1.07.001, В01.063.002, А16.07.02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tainer fixi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59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1.07.001, В01.063.002, А16.07.02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placement of the retainer segment in case of breaking (min 2 units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74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1.07.001, А16.07.047, В01.063.002, А02.07.010.00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nufacture of retention applianc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94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01.07.001, А16.07.047, В01.063.002, А02.07.010.00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ufactur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tention applianc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4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1.07.001, А16.07.047, В01.063.002, А02.07.010.00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lacement of retention applian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3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1.07.001, А01.07.002, А02.07.006, А01.07.005, А16.07.028, В01.063.00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rrection of relapse (spacing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15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1.07.001, А02.07.002, А01.07.005, В01.063.00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amination at the end of treatment without correction action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1.07.001, А02.07.002, А01.07.005, А16.07.047, В01.063.00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amination at the end of treatment with correction 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1.07.001, А16.07.048, В01.063.002, А14.07.003, А14.07.00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atment technique 2x4 (delivery of appliance) on metal braces Victory Series LP, Gemeni, Mini Diamond, Mini Master LP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71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1.07.001, А16.07.048, В01.063.002, А14.07.003, А14.07.00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atment technique 2x4 (delivery of appliance) using innovation technologies (Clarity Advanced, Inspire ICE, Damon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12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/>
              <w:t>А01.07.001, А01.07.002, А02.07.010, В01.063.002, А02.07.006, А16.07.02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reatment technique 2x4 (routine check-up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 xml:space="preserve">А01.07.001, А16.07.046, А01.07.002, А02.07.010, А02.07.006, В01.063.002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rthodontic treatment using FORSU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23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G interpretation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1.07.001, А01.07.002, А02.07.010, В01.063.001, А02.07.010.001*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llow-up examination in the treatment process with manufacture of diagnostic cast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1.07.001, А01.07.002, А02.07.006, А02.07.004, А02.07.010, В01.063.001, А01.07.005, А01.07.006, А01.07.00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imary examination for treatment using fixed appliance (without manufacture of diagnostic casts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77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 xml:space="preserve">А01.07.001, А16.07.046, А01.07.002, А02.07.010, А02.07.006, В01.063.002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thodontic treatment using the Power Scope dev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5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Orthodontic treatment using removable applian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01.07.001, А01.07.002, А02.07.006, А02.07.004, А02.07.010, А23.07.002.027, В01.063.001, А01.07.005, А01.07.006, А01.07.007, А02.07.010.001*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mary examination for treatment using removable applian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01.07.001, А01.07.002, А02.07.006, А02.07.004, А02.07.010, А23.07.002.027, В01.063.001, А01.07.005, А01.07.006, А01.07.007, А02.07.010.001*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mary examination for treatment using removable applian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7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1.07.001, А01.07.002, А01.07.005, А16.07.047, А23.07.001.001, А23.07.002.063, А23.07.002.042, А23.07.003, В01.063.00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rthodontic treatment using removable dental jaw apparatus with additional elements (occlusal onlay, pushers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01.07.001, А01.07.002, А01.07.005, А16.07.047, А23.07.001.001, А23.07.002.063, А23.07.002.042, А23.07.002.073, А23.07.003, В01.063.00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rthodontic treatment using removable dental jaw apparatus with 2-sectional screw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01.07.001, А01.07.002, А01.07.005, А16.07.047, А23.07.001.001, А23.07.002.063, А23.07.002.042, А23.07.002.073, А23.07.003, В01.063.00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thodontic treatment using removable dental jaw apparatus with 3- sectional scre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21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01.07.001, А16.07.047, А23.07.001.001, А23.07.002.060, А23.07.002.057, А23.07.002.073, А23.07.002.042, А23.07.002.044, А23.07.003, В01.063.00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thodontic treatment using Frankel apparatu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50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1.07.001, А16.07.047, А23.07.001.001, А23.07.002.060, А23.07.002.073, А23.07.002.042, А23.07.002.044, А23.07.003, В01.063.00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thodontic treatment using Twin block 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43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1.07.001, А16.07.047, А23.07.003, В01.063.00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rthodontic treatment using ortho trainer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1.07.001, А16.07.035, А23.07.001.001, А23.07.002.033 (А23.07.002.040), А23.07.003, В01.063.00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thodontic treatment using protective prosthetic de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 jaw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1.07.001, А01.07.002, А01.07.005, А16.07.047, В01.063.002, А23.07.002.055, А23.07.00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thodontic treatment us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nd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9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01.07.001, А01.07.002, А01.07.005, А16.07.047, В01.063.002, А23.07.002.055, А23.07.00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thodontic treatment using  band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1.07.001, А23.07.001.002, В01.063.00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air of removable orthodontic applian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1.07.001, А23.07.001.002, В01.063.00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air of removable orthodontic applian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1.07.001, А01.07.002, А01.07.005, А02.07.006, В01.063.002, А23.07.001.00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vision with removable orthodontic applian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 xml:space="preserve">А01.07.001, В01.063.002, А16.07.046, А23.07.002.051, А16.07.053.001, А23.07.003,  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rthodontic treatment using Hyrex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 xml:space="preserve">А01.07.001, В01.063.002, А16.07.046, А23.07.002.051, А16.07.053.001, А23.07.003,  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thodontic treatment using facial mas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1.07.001, А01.07.002, А01.07.005, А16.07.047, А23.07.003, В01.063.00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thodontic treatment using ortho train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 xml:space="preserve">А01.07.001, А16.07.047, В01.063.002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ivery of protective ortho train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1.07.001, А16.07.047, А23.07.001.001, А23.07.002.063, А23.07.002.057, А23.07.003, В01.063.00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rthodontic treatment using Nance apparatu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1.07.001, А16.07.047, В01.063.00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livery of mouthguard, occlusal night guard (1 jaw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1.07.001, А16.07.047, А23.07.002.063, А02.07.010.001, А23.07.003, В01.063.00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ivery of removable OSAMU retainer (1 jaw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1.07.001, А16.07.047, А23.07.002.063, А23.07.002.057, А02.07.010.001, А23.07.003, В01.063.00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livery of  arch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d Helix (1 jaw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1.07.001, А16.07.047, А23.07.002.057, А23.07.003, В01.063.00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ivery of  lingual arch (1 jaw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1.07.001, А16.07.046, В01.063.00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thodontic treatment with Power Scope (1 jaw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8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 xml:space="preserve">А01.07.001, А16.07.046, В01.063.002, А23.07.002.057, А23.07.003 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thodontic treatment on the Pendelum device without bandage rings (for one jaw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/>
              <w:t xml:space="preserve">А01.07.001, А16.07.046, В01.063.002, А23.07.002.057, А23.07.003 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rthodontic treatment on the Haas device without bandage rings (for one jaw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60.00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8:00Z</dcterms:created>
  <dc:creator>Айшпор Светлана Вадимовна</dc:creator>
  <dc:description/>
  <cp:keywords/>
  <dc:language>en-US</dc:language>
  <cp:lastModifiedBy>User</cp:lastModifiedBy>
  <dcterms:modified xsi:type="dcterms:W3CDTF">2024-01-11T11:46:00Z</dcterms:modified>
  <cp:revision>26</cp:revision>
  <dc:subject/>
  <dc:title/>
</cp:coreProperties>
</file>